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Choos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Clic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Fin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Find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Find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Get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GoOve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GoOver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IE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I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IE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In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Mov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Raw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Rel2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Set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Wi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Win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Win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ChooseMenu                                       JustLook/Choos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Menu - Selects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Code ChooseMenu(struct ScrMap *SM,struct Window *Win,SHORT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HORT MItem,SHORT SIt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ne moves the mouse over a specified menu item and cho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Menu, MItem and SItem start with ZERO not one. the lef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s numbered 0, the next is numbered 1 and so on. For M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Item, 0 refers to the top option. The one below it is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 and so on. Menu selection is done in the window pointed by 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should be the active one, other wise strange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uppress the pointer from going to a nonexistant menu it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item, pass a -1 in the corresponding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 -- address af a Sc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-- pointer to the window contain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-- menu tilt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em -- menu item below the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m -- submenu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ERROR: if every thing wen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SM: SM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_ITEM: Menu should not be less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ITEM: specified menu tit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MENU: specified menu item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SUB: specified submenu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des returned by Click() and Mov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(), Mov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Click                                                 JustLook/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- clicks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Code Click(struct ScrMap *SM,WORD MouseButton,UWORD Qual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WORD UpDow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s mouse buttons at the place specified by SM, the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re in MouseButton, an optional qualifier in Qualif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on (press down, up or first down then up) in Up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 -- addrees of a Sc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Button -- the mouse button to a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 --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owd -- shows wether the action is a press, a release, 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ERROR: if every thing goe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BUTTON: Given button in 'MouseButton' does not exits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ACT: Mask in UpDown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SM: SM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DEVICE: could not open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EXTIO: could not create ExtI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MEM: could not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PORT: could not creat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S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ClickGad                                           JustLook/Click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Gad - moves the mouse over a gadget and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Code ClickGad(struct ScrMap *SM,struct Window *Win,char *Gad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SHORT GadID,SHORT Sp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GoOverGad() and then Click(). This is to shor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 -- addrees of a Sc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-- pointer to window containing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Name -- pointer to gadg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ID -- gadget UserI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-- mouse movemen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des returned by GoOverGad() and Cl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verGad(), Cl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FindGad                                             JustLook/Find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Gad - finds the address of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Gadget *FindGad(struct Window *Win,char *GadName,USHORT Gad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for the gadget with the name GadNam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by Win. if GadName is NULL, GadID is use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compared with the UserID field of the gadgets i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pointer to the first one foun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-- pointer to the window containing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Name -- pointer to the gad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ID -- gadget UserI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the Gadget structure: if search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: if gadget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Name has priority over GadID, if GadName is not NULL, G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FindScreen                                       JustLook/Find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Screen - finds the address of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Screen *FindScreen(char *TitleToSear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screen name, this routine searches the 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, and if found, returns a pointer to a Scree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finding, the routine continues searching and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th the given name is found, a SCR_REPEATE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hould act appropriately upon reciv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ToSearch -- pointer to the 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 Screen structure: if search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REPEATED: if two or more screens with the same name wer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: if the screen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FindWindow                                       JustLook/Find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Window - Finds the addres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Window *FindWindow(char *TitleTo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ruct Screen *ScreenToSear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s searches for a Window structure with a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ToSearch. if ScreenToSearch is NULL, all the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uitionBase are inspected in turn, otherwise only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pecified screen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ToSearch -- pointer to the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ToSearch -- pointer to a Screen to start the search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inter to a Window structure: if search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_REPEATED: if two or more windows with the same name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: if the window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GetRatio                                           JustLook/Get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Ratio - finds the relation between screen and pointe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Code GetRatio(struct ScrMap *SM,struct Screen *Sc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r internal use. The pupose of it i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ation between the screen resolution and point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er is instructed to move 8 pixels, the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is inspected and a ratio is found. The main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is in Click() routine. This routine is called from InitS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scheme employed, it may be possible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s problems when the screen and pointer resolu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able (for example, when instructed to go ahead 8 pixe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actually advances 5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 -- address of a Sc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 -- a pointer to a Scree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ERROR: if every thing goe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RATIO: GetRatio()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DEVICE: could not open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EXTIO: could not create ExtI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_MEM: could not allocate memo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PORT: could not creat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reasons described above, you should call InitSM()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e screen resolu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 ClicK(), InitS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GoOverGad                                         JustLook/GoOver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verGad - moves the mouse over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Code GoOverGad(struct ScrMap *SM,struct Window *Win,char *Gad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SHORT GadID,SHORT Sp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the specified gadget with FindGad(), then moves the p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 -- address of a Sc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-- pointer to a window containing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Name -- pointer to gadg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ID -- gadget UserI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SM: SM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WIN: Win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des returned by FindGad() and Mov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Gad(), Mov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GoOverIcon                                       JustLook/GoOver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verIcon - moves the mouse pointer over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Code GoOverIcon(struct ScrMap *SM,struct Window *Win,UBYTE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mitive attempt to provide icon clicking. The ico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mputed from the icon's structure on disk. and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s position on the screen, otherwise mouse poi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wrong. This is because I did not find out how to ge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coordinates in the Workbench screen (Hel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 -- address of a Sc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 -- pointer to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-- ico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SM: SM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WIN: Win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returnd by MoveMou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Mov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IEDisable                                         JustLook/IE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Diasable - disables mouse and/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Code IEDisable(LONG 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input event for mouse or keyboard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 in Flag. KBD for keyboard and MOUSE for mouse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one can use mouse or keybaord. A Message port is set up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disabled (mouse or keyboard). Their presence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 so only one program at a time can disable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ing is done by adding an input event handler at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26, which nulls any event whose ie_SubClass is not 0xFF.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JustLook that generate input events, set ie_SubClass to 0x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code can be found in Hand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-- specifies the device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ERROR: every thing wen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ACT: flag should be KBD, MOUSE or KBD|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_FOUND: it seems that the device has already been disab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PORT: could not creat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DEVICE: could not open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EXTIO: could not create ExtI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MEM: could not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Ena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IEEnable                                           JustLook/IE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Enable - enables mouse and/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Code IEEnable(LONG  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input event for mouse and keyboard after a previou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EDisable(). The mask in Flag secifies what to enable: KB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or MOUSE for mouse. Enabling is done by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ports created by IEDisable() and if both keyboard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nabled, the handler routine which filtered input ev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-- specifies the devic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ERROR: if every thing goe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ACT: you passed something other than KBD or MOUSE to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PORT: could not creat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Dis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IEWait                                               JustLook/IE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EWait - waits for an input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Code IEWait(LONG 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for an InputEvent. Returns an event even if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ent is someone else. You give a mask of what you want s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Flag variable. Two possible values are KBD fo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s and MOUSE for mouse events. Currently only MOUSE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ed. In ErrorCode you will get the result. A negativ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error. otherwise it returns a code for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one by adding a input event handler with a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. It waits for an event and signals the calling task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is removed. Note that because this handler ha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IEDisable's one, it sends the signal before the ev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-- specifies which defic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MASK: if lef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MAASK: if middle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MASK: if righ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ACT: if anything other than a MOUSE is given i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SIG: could not allocat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DEVICE: could not open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EXTIO: could not create E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MEM: could not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PORT: could not creat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is function even when mouse is disabl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currently you can only wait on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EDisable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InitSM                                               JustLook/Init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SM - initializes a ScrMa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Code InitSM(struct ScrMap *SM,struct Screen *Sc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used to initialize a SM structure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o call this before using other JustLoo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ScrMap structure is tied to the Screen used to initial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enever screen resolution changes, use InitSM() on your 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agai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 -- address of a ScrMap structure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 -- pointer to a Screen to be used i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ERROR: if every thing goe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RATIO: GetRatio()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DEVICE: could not open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EXTIO: could not create ExtI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MEM: could not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PORT: could not creat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Rati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MoveMouse                                         JustLook/Move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ouse - moves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Code MoveMouse(struct ScrMap *SM,BOOLEAN IsRelative,SHORT Sp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mouse to the location specified in SM. If Is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BSOLUTE, the DestX and DestY in SM are interpre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 destination. if IsRelative is RELATIVE, destination in 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nsidered as relative to the current coordinate in 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does not end untill the pointer reaches the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t detects that the pointer is not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if for some problems the mouse pointer does not reac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, the program assumes it has, and further mo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ught as starting from there (in RELATIVE movemen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 -- address of a Sc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Relative -- shows wether movement is relative 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-- speed of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ERROR: if every thing goe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MOVE: Pointer does not move! (maybe edge of screen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DEVICE: could not open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EXTIO: could not create ExtI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MEM: could not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PORT: could not creat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Dest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RawType                                             JustLook/Raw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Type - generates raw ke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Code RawType(struct RawInfo *RawKeys,ULONG Length,ULONG 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nly routines to handle keyboard. it sends ra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s. The codes should be in a RawInfo structure.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w key number and also a qualifier (for example a SHI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) in this structure. Length is the number of keys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imulate. delay is passed to a DOS Delay() routine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'press'. This adjusts the speed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only raw events are generated is that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o from translated keys to raw keys (the opposite of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done) in a way compatible with all Amiga keyboards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s (Help!), so I decided to put the burden on the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user!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Keys -- pointer to an array of Ray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-- length of the abov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-- delay between key p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ERROR: if every thing wen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KEY: if RawKeys in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DEVICE: could not open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EXTIO: could not create ExtI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MEM: could not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_PORT: could not create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Rel2Abs                                             JustLook/Rel2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2Abs - converts relative coordinate to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Rel2Abs(struct ScrMap *SM,SHORT *x, SHORT *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is for internal use. It converts the coordin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 by adding the SHORT numbers pointed to by x and y to SM-&gt;C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M-&gt;C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 -- address of a ScrMap structure to a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-- pointer to relative movement in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-- pointer to a relative movement in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SetDest                                             JustLook/Set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est - sets destination for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SetDest(struct ScrMap *SM,SHORT X,SHOR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to set the destination for MouseMove() rout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in X and Y are copied to SM-&gt;DestX and SM-&gt;DestY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d to shorten both the amount of typing and progra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 -- address of a Sc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-- destination in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-- destination in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WinAct                                               JustLook/Win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Act - performs the specified ac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Code WinAct(struct ScrMap *SM,struct Window *Win,LONG A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s on either the close or the depth gadget of a window, a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value in Act. The actions are performed on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d to by W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is tested to see if close or depth gadget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so, a WIN_ACT error is returned, otherwise,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ved to the place where the close or depth gadgets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click is perfo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 -- address of a Sc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-- pointer to a Window to a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 -- Action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ERROR: if every thing goe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SM: SM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WIN: Win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ACT: unknown ac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des returned by Click() and Mov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MouseMove(), Cl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WinDrag                                             JustLook/WinD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rag - drags 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Code WinDrag(struct ScrMap *SM,struct Window *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LEAN IsRelative, SHORT X, SHOR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s the window pointed to by Win. If IsRelative is ABSOL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mouse pointer, after reaching the middle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to the absolute place specified by X and Y, other wis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are interpreted relative to the current coordinates in 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hould emphasize that this is the mouse pointer that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pecified amount, this is done after plac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iddle of the window drag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 -- address of a Sc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-- pointer to a window to a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Relative -- shows wether dragging is relative 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-- drag 'X' pixels in the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-- drag 'Y' pixels in the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ERROR: if every thing goe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SM: SM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WIN: Win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des returned by Click() and Mov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ouse(), Cl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/WinResize                                         JustLook/Win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Resize - resizes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Code WinResize(struct ScrMap *SM,struct Window *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OLEAN IsRelative,SHORT X,SHOR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s the window pointed to by Win. If IsRelative is ABSOL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ize gadget is draffed to that absolute point. Other 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mov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one by placing the mouse over the size gadge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it by the specifi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 -- address of Sc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-- pointer to a window to a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Relative -- shows wethere resizing is relative 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-- resizes 'X' pixels in the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-- resizes 'Y' pixels in the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SM: SM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WIN: Win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_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codes returned by Click() and Mov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ouse(),Cl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